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842645</wp:posOffset>
            </wp:positionV>
            <wp:extent cx="2095500" cy="74866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PB</w:t>
      </w:r>
      <w:r>
        <w:rPr>
          <w:sz w:val="24"/>
        </w:rPr>
        <w:t>ロゴ使用承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ニセコプロモーションボード</w:t>
      </w:r>
    </w:p>
    <w:p>
      <w:pPr>
        <w:pStyle w:val="Normal"/>
        <w:jc w:val="left"/>
        <w:rPr/>
      </w:pPr>
      <w:r>
        <w:rPr/>
        <w:t>代表理事　フィンドレー・ロス・アントニー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（申請者）</w:t>
      </w:r>
    </w:p>
    <w:p>
      <w:pPr>
        <w:pStyle w:val="Normal"/>
        <w:ind w:firstLine="4620"/>
        <w:jc w:val="left"/>
        <w:rPr/>
      </w:pPr>
      <w:r>
        <w:rPr/>
        <w:t>住　所</w:t>
      </w:r>
    </w:p>
    <w:p>
      <w:pPr>
        <w:pStyle w:val="Normal"/>
        <w:ind w:firstLine="4620"/>
        <w:jc w:val="left"/>
        <w:rPr/>
      </w:pPr>
      <w:r>
        <w:rPr/>
        <w:t>氏　名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NPB</w:t>
      </w:r>
      <w:r>
        <w:rPr/>
        <w:t>ロゴの使用要綱第４条第２項の規定に基づき、次のとおり</w:t>
      </w:r>
      <w:r>
        <w:rPr/>
        <w:t>NPB</w:t>
      </w:r>
      <w:r>
        <w:rPr/>
        <w:t>ロゴの使用承認を申請する。</w:t>
      </w:r>
    </w:p>
    <w:p>
      <w:pPr>
        <w:pStyle w:val="Style18"/>
        <w:rPr/>
      </w:pPr>
      <w:r>
        <w:rPr/>
        <w:t>記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及び</w:t>
            </w:r>
          </w:p>
          <w:p>
            <w:pPr>
              <w:pStyle w:val="Normal"/>
              <w:rPr/>
            </w:pPr>
            <w:r>
              <w:rPr/>
              <w:t>展開場所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例）〇使用目的：商品パッケージ、販促物に使用するため。</w:t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対象商品：</w:t>
            </w:r>
          </w:p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展開場所：全国デパート及びスーパーマーケット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どのような目的でロゴ等を使用し、その対象物を主にどこで使用するかを記入してください。また、ロゴ等を使用する対象商品を記入してください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・表示方法</w:t>
            </w:r>
          </w:p>
          <w:p>
            <w:pPr>
              <w:pStyle w:val="Normal"/>
              <w:rPr/>
            </w:pPr>
            <w:r>
              <w:rPr/>
              <w:t>及びその形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例）・販促用パネル（横○○</w:t>
            </w: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縦○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m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）、ＰＯＰ、折り込み広告に使用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・商品パッケージに添付するシールに使用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・ホームページトップ画面に表示　　　　　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ロゴ等をどのように使用・表示するかを記入してください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（自）平成２３年○月△日～（至）平成２３年□月○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color w:val="FF0000"/>
                <w:kern w:val="0"/>
                <w:szCs w:val="21"/>
              </w:rPr>
              <w:t>NPB</w:t>
            </w: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ロゴを使用する期間を記入してください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（使用開始日は、承認年月日以降の日付となります。）なお、終了期日が未定の場合はその旨を記入してください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訴求対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商品・サービス対象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例）・全国の消費者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・道内消費者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・インターネットユーザー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商品やサービスの相手方を記入してください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</w:t>
            </w:r>
          </w:p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特記事項がありましたら記入してください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：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会社ホームページ：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color w:val="FF0000"/>
                <w:kern w:val="0"/>
                <w:szCs w:val="21"/>
              </w:rPr>
              <w:t>本件についての連絡・詳細確認・打合せが可能な、担当者名および連絡先をご記入ください。</w:t>
            </w:r>
          </w:p>
        </w:tc>
      </w:tr>
    </w:tbl>
    <w:p>
      <w:pPr>
        <w:pStyle w:val="Normal"/>
        <w:rPr/>
      </w:pPr>
      <w:r>
        <w:rPr/>
        <w:t>上記必要事項をご記入の上、使用デザイン案と併せてお申し込み下さい。</w:t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5:00Z</dcterms:created>
  <dc:creator>NPB</dc:creator>
  <dc:description/>
  <cp:keywords/>
  <dc:language>en-US</dc:language>
  <cp:lastModifiedBy>Chiho</cp:lastModifiedBy>
  <dcterms:modified xsi:type="dcterms:W3CDTF">2011-09-30T01:03:00Z</dcterms:modified>
  <cp:revision>4</cp:revision>
  <dc:subject/>
  <dc:title/>
</cp:coreProperties>
</file>